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3/2022, DE 1º DE DEZ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6/ Manutenção da Segurança Pública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73) Modalidade: 3.3.90.00.00.00.01.0000 / Aplicações Diretas ........................................        6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18 / Manutenção da Secretaria de Transportes, Obras e Serviços Urbanos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89) Modalidade: 3.3.90.00.00.00.01.0064 / Aplicações Diretas ........................................      16.949,22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64 – Transf. de Convênios Estado/Outr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º de dez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12-01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