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1/2022, DE 23 DE NOV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3.01 / SECRETARIA DE ADMINISTRAÇÃO E FINANÇA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. Esp.: 0.003 / Pagamento de Precatórios/Sentenças Judiciai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) Modalidade: 3.3.90.00.00.00.01.0000 / Aplicações Diretas ........................................      9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89) Modalidade: 3.3.90.00.00.00.01.0064 / Aplicações Diretas ........................................      25.254,93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64 – Transf. de Convênios Estado/Outr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68) Modalidade: 3.3.90.00.00.00.01.0364 / Aplicações Diretas ........................................  204.125,07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64 – Transf. de Convênios Estado/Outr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4.01 – SECRETARIA DA EDUCAÇÃO, CULTURA E ESPORTE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Construções, Ampliações e Reformas em Espaços Educacionais – </w:t>
      </w:r>
      <w:r>
        <w:rPr>
          <w:rFonts w:cs="Calibri" w:ascii="Calibri" w:hAnsi="Calibri"/>
          <w:i/>
          <w:sz w:val="22"/>
          <w:szCs w:val="22"/>
        </w:rPr>
        <w:t>Ens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 xml:space="preserve">.90.00.00.00.00.01.0001 ...........................................................................  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5</w:t>
      </w:r>
      <w:r>
        <w:rPr>
          <w:rFonts w:cs="Calibri" w:ascii="Calibri" w:hAnsi="Calibri"/>
          <w:i/>
          <w:sz w:val="22"/>
          <w:szCs w:val="22"/>
        </w:rPr>
        <w:t>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4.01 – SECRETARIA DA EDUCAÇÃO, CULTURA E ESPORTE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Construções, Ampliações e Reformas em Espaços Educacionais – </w:t>
      </w:r>
      <w:r>
        <w:rPr>
          <w:rFonts w:cs="Calibri" w:ascii="Calibri" w:hAnsi="Calibri"/>
          <w:i/>
          <w:sz w:val="22"/>
          <w:szCs w:val="22"/>
        </w:rPr>
        <w:t>Ens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 xml:space="preserve">.90.00.00.00.00.01.0001 ...........................................................................  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5</w:t>
      </w:r>
      <w:r>
        <w:rPr>
          <w:rFonts w:cs="Calibri" w:ascii="Calibri" w:hAnsi="Calibri"/>
          <w:i/>
          <w:sz w:val="22"/>
          <w:szCs w:val="22"/>
        </w:rPr>
        <w:t>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nov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2-01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