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29/2022, DE 22 DE NOVEMBR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Normal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4.03 / Secretaria Municipal da Educação, Cultura e Esporte</w:t>
      </w:r>
    </w:p>
    <w:p>
      <w:pPr>
        <w:pStyle w:val="Normal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1.006 / Construções, Ampliações e Reformas de Espaços Esportivos e de Lazer</w:t>
      </w:r>
    </w:p>
    <w:p>
      <w:pPr>
        <w:pStyle w:val="Normal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59) Modalidade: 4.4.90.00.00.00.01.0000 / Aplicações Diretas ................................            58.245,21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00 – Recursos Própri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3 de novembr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31:00Z</dcterms:created>
  <dc:creator>Jarlei</dc:creator>
  <dc:description/>
  <cp:keywords/>
  <dc:language>en-US</dc:language>
  <cp:lastModifiedBy>Juliano Matzenbacher</cp:lastModifiedBy>
  <cp:lastPrinted>2021-03-24T12:23:00Z</cp:lastPrinted>
  <dcterms:modified xsi:type="dcterms:W3CDTF">2022-11-23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