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19/2022, DE 07 DE OUTU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7 de outu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0-07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