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 MUNICIPAL Nº 884/2022 DE 03 DE AGOSTO DE 202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CRIAÇÃO DO CONSELHO ESCOLAR NAS ESCOLAS DA REDE  MUNICIPAL DE ENSINO DE VARGEM E DÁ OUTRAS PROVIDÊNCIAS.</w:t>
      </w:r>
    </w:p>
    <w:p>
      <w:pPr>
        <w:pStyle w:val="Normal"/>
        <w:spacing w:lineRule="auto" w:line="360" w:before="0" w:after="0"/>
        <w:ind w:left="34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Andersen Lopes Becher, Prefeita Municipal de Vargem, Estado de Santa Catarin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CEPÇÃO DO CONSELHO ESCOLA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Esta Lei dispõe sobre a criação do Conselho Escolar nas escolas públicas municipais do Município de Vargem/SC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Conselho Escolar é um órgão colegiado de organização democrática, constituição paritária e participativa dos diversos segmentos da comunidade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O Conselho escolar terá função de caráter deliberativo, consultivo, fiscal e mobilizador, constituindo-se em órgão garantidor da gestão democrática do ensino público, nos limites da legislação em vigor e compatível com as diretrizes e a política educacional traçadas pela Secretaria de Educação atuando em assuntos referentes à gestão pedagógica, administrativa e financeira da Unidade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NALIDADE DO CONSELHO ESCOLAR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A finalidade do Conselho Escolar é desenvolver ações concretas, no sentido de garantir a realização de uma política educacional de acordo com as necessidades básicas de aprendizagem, o recebimento, o controle da aplicação de recursos financeiros geridos pela escola, analisando o desenvolvimento e a integração como um todo dentro da rede municipal de ensi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OBRIGAÇÕES DO CONSELHO ESCOLAR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O conselho Escolar tem por obrigações básica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, aprovar o seu estatuto e o regimento intern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r e acompanhar a efetivação do Projeto Político Pedagógico da escol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e aprovar o Plano Anual da Escola, com base no seu Projeto Político Pedagógic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o fortalecimento e a modernização dos processos de gestão da escola, através de sua autonomia técnico-pedagógica e administrativo educacional, considerando as diretrizes, prioridades e metas estabelecidas pela Secretaria de Educ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r os níveis de participação comunitária na análise dos projetos e no acompanhamento das atividades da unidade escolar, de forma a estabelecer novas relações de compromisso, parceria e co-responsabilidade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r e deliberar sobre problemas de rendimento escolar dos estudantes, indisciplina, evasão, repetência , buscando e propondo soluçõ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r os resultados da avaliação interna e externa da escola, propondo alternativas para a melhoria do desempenho dos professores, estudantes, direção, pais e servidor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e acompanhar a aplicação dos recursos financeiros geridos pela escola, analisando suas prestações de cont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a integração escola comunidade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zar apoios e parcerias, objetivando o desenvolvimento da Unidade Escolar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ar e emitir decisões constando em ATA, sobre o desligamento de um ou mais membros do Conselho Escolar, quando do não cumprimento das normas estabelecidas em seu estatuto e/ou procedimentos incompatíveis com a dignidade da função, encaminhando cópia a Secretaria de Educ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r assembleias gerais da comunidade escolar ou dos seus segmentos.</w:t>
      </w:r>
    </w:p>
    <w:p>
      <w:pPr>
        <w:pStyle w:val="PargrafodaList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OSI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O Conselho Escolar compõe-se de: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Geral; </w:t>
      </w:r>
    </w:p>
    <w:p>
      <w:pPr>
        <w:pStyle w:val="PargrafodaLista"/>
        <w:numPr>
          <w:ilvl w:val="0"/>
          <w:numId w:val="5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Geral, órgão soberano da Associação, se constituirá dos associados fundadores e efetivos, em pleno gozo de seus direitos estatutári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Deliberativo será constituído dos seguintes membros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s.</w:t>
      </w:r>
    </w:p>
    <w:p>
      <w:pPr>
        <w:pStyle w:val="PargrafodaLista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A presidência será exercida pelo (a) candidato (a) democraticamenteeleito por maioria dos mebros do conselho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Os membros do Conselho Deliberativo totalizam o número de 5(cinco) integrantes, sendo um presidente, um secretário e 3(três) conselheiro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O presidente e o secretário serão escolhidos pelos membros eleitos para o Conselho Deliberativo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.</w:t>
      </w:r>
      <w:r>
        <w:rPr>
          <w:rFonts w:cs="Times New Roman" w:ascii="Times New Roman" w:hAnsi="Times New Roman"/>
          <w:sz w:val="24"/>
          <w:szCs w:val="24"/>
        </w:rPr>
        <w:t xml:space="preserve"> O mandato do Conselho Deliberativo será coincidente com o mandato da Diretori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; é o órgão executivo e coordenador do Conselho Escolar e terá a seguinte composição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Presidente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;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soureiro;</w:t>
      </w:r>
    </w:p>
    <w:p>
      <w:pPr>
        <w:pStyle w:val="PargrafodaLista"/>
        <w:numPr>
          <w:ilvl w:val="0"/>
          <w:numId w:val="6"/>
        </w:numPr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esoureiro.</w:t>
      </w:r>
    </w:p>
    <w:p>
      <w:pPr>
        <w:pStyle w:val="PargrafodaLista"/>
        <w:spacing w:lineRule="auto" w:line="360" w:before="0" w:after="240"/>
        <w:ind w:left="720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Fiscal. órgão de controle e fiscalização do Conselho Escolar, será constituído por 05 (cinco) membros efetivos sendo um deles o Presidente, 1 vice- presidente e 03 (três) conselheiros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7º.</w:t>
      </w:r>
      <w:r>
        <w:rPr>
          <w:rFonts w:cs="Times New Roman" w:ascii="Times New Roman" w:hAnsi="Times New Roman"/>
          <w:sz w:val="24"/>
          <w:szCs w:val="24"/>
        </w:rPr>
        <w:t xml:space="preserve"> Serão considerados membros do Conselho Deliberativo Escolar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áveis legais por estudantes menores de 18 anos regularmente matriculados e frequentando normalmente as aul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ros do magistério (professores, auxiliares de ensino e gestores pedagógicos);</w:t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vidores (secretários, merendeiras, vigias e serviços gerais)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spositivo no inciso III  do artigo 4º trata dos profissionais em exercício na Unidade Escolar.</w:t>
      </w:r>
    </w:p>
    <w:p>
      <w:pPr>
        <w:pStyle w:val="PargrafodaLista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ção da escola integrará o Conselho Deliberativo, representada pelo seu diretor, na qualidade de membro Na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Conselho Deliberativo Escolar será constituído por um número mínimo de 05 (cinco) e no máximo de 21 (vinte um) integrantes, assegurando-se a proporcionalidade de 51% ao segmento responsável legal/estudante e o restante ao segmento de magistério/servidores, sendo assim distribuíd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cargos da Diretoria, do Conselho Deliberativo e do Conselho Fiscal não serão remunerados, sob qualquer form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Poderá a critério do Conselho escolar, inserir em sua composição um representante da comunidade organizada, tais como associações e/ou entidades sociais, substituindo alguma classe que por ventura não tem representação legal de acordo com as normas da legislação vigent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V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NOMEA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Os componentes deste Conselho Escolar terão um mandato de 02 (dois) anos facultada apenas uma recondução, sendo o seu exercício consideradode relevante interesse público, não remunerado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Os membros do Conselho Escolar serão substituídos pelos suplentes em suas funções, por motivos de falta injustificada até 03 (três) reuniões no período de 1 (um) a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Os membros do Conselho Escolar poderão ainda ser substituídos mediante a solicitação com justificativa do dirigente da entidade que o represent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A nomeaçãodos representantes será feita através de decreto municipalpor indicação do órgão competente ou da Secretaria de Educação mediante ofício municipal, sendo eles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s e/ou responsávei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s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servidores públicos em exercício da Unidade Escolar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A composição dos cargos do Conselho Escolar será decidido entre seus pares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A posse dos membros nomeados deverá ocorrer na sequência, no máximo 10 dias após nomeação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º.</w:t>
      </w:r>
      <w:r>
        <w:rPr>
          <w:rFonts w:cs="Times New Roman" w:ascii="Times New Roman" w:hAnsi="Times New Roman"/>
          <w:sz w:val="24"/>
          <w:szCs w:val="24"/>
        </w:rPr>
        <w:t xml:space="preserve"> Caberá ao Conselho Deliberativo Escolar a elaboração de seu Regimento Inter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OSS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º.</w:t>
      </w:r>
      <w:r>
        <w:rPr>
          <w:rFonts w:cs="Times New Roman" w:ascii="Times New Roman" w:hAnsi="Times New Roman"/>
          <w:sz w:val="24"/>
          <w:szCs w:val="24"/>
        </w:rPr>
        <w:t>A posse do primeiro Conselho Escolar será dada pela Secretaria de Educação e as seguintes pelo próprio Conselho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V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º.</w:t>
      </w:r>
      <w:r>
        <w:rPr>
          <w:rFonts w:cs="Times New Roman" w:ascii="Times New Roman" w:hAnsi="Times New Roman"/>
          <w:sz w:val="24"/>
          <w:szCs w:val="24"/>
        </w:rPr>
        <w:t xml:space="preserve"> O Conselho Escolar reunir-se-á ordinariamente de dois emdoismeses e, quando necessário, extraordinariamente, por convocação do Diretor da escola ou a maioria dos membros do presidente do conselho Escolar.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As reuniões do Conselho Escolar somente se realizaram com quórum mínimo de metade mais um de seus membro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Serão válidas as deliberações do Conselho escolar tomadas por metade mais um dos votos dos presentes à reuniã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>Toda a comunidade escolar terá direito a voz, mas só poderão votar os membros efetivos do Conselho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.</w:t>
      </w:r>
      <w:r>
        <w:rPr>
          <w:rFonts w:cs="Times New Roman" w:ascii="Times New Roman" w:hAnsi="Times New Roman"/>
          <w:sz w:val="24"/>
          <w:szCs w:val="24"/>
        </w:rPr>
        <w:t>Na ausência do titular o suplente terá direito ao vo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º.</w:t>
      </w:r>
      <w:r>
        <w:rPr>
          <w:rFonts w:cs="Times New Roman" w:ascii="Times New Roman" w:hAnsi="Times New Roman"/>
          <w:sz w:val="24"/>
          <w:szCs w:val="24"/>
        </w:rPr>
        <w:t xml:space="preserve"> A vacância do membro do Conselho Escolar dar-se-á por conclusão do mandato, renúncia, aposentadoria, desligamento da escola, morte ou destituiçã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º.</w:t>
      </w:r>
      <w:r>
        <w:rPr>
          <w:rFonts w:cs="Times New Roman" w:ascii="Times New Roman" w:hAnsi="Times New Roman"/>
          <w:sz w:val="24"/>
          <w:szCs w:val="24"/>
        </w:rPr>
        <w:t xml:space="preserve"> O Conselho Escolar será regido pela legislação vigente e por seu Estatuto devidamente aprovado pela maioria de seus membro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>Cabe a SecretariaMunicipal de Educação baixar as orientações e normas complementares ao funcionamento do Conselho Esco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5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em, SC,03 de agosto de 202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ENA ANDERSEN LOP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a Municipal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gistrada e publicada a presente Lei na data supra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ielly Cavalli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cretária Mun. de Administração e Finança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8" w:right="1020" w:gutter="0" w:header="0" w:top="283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n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97" w:hanging="321"/>
      </w:pPr>
      <w:rPr>
        <w:sz w:val="24"/>
        <w:spacing w:val="-30"/>
        <w:b/>
        <w:szCs w:val="24"/>
        <w:w w:val="100"/>
        <w:rFonts w:ascii="Times New Roman" w:hAnsi="Times New Roman" w:eastAsia="Times New Roman" w:cs="Times New Roman"/>
        <w:lang w:bidi="pt-P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97" w:hanging="32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bidi="pt-P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297" w:hanging="3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bidi="pt-P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96" w:hanging="32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0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0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0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90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60" w:hanging="32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97" w:hanging="321"/>
      </w:pPr>
      <w:rPr>
        <w:sz w:val="24"/>
        <w:spacing w:val="-30"/>
        <w:u w:val="none"/>
        <w:b/>
        <w:szCs w:val="24"/>
        <w:bCs/>
        <w:w w:val="100"/>
        <w:rFonts w:ascii="Times New Roman" w:hAnsi="Times New Roman" w:eastAsia="Times New Roman" w:cs="Times New Roman"/>
        <w:lang w:val="pt-PT" w:bidi="pt-P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97" w:hanging="32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bidi="pt-P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297" w:hanging="3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bidi="pt-P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96" w:hanging="32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0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0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0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90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60" w:hanging="32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97" w:hanging="321"/>
      </w:pPr>
      <w:rPr>
        <w:sz w:val="24"/>
        <w:spacing w:val="-30"/>
        <w:b/>
        <w:szCs w:val="24"/>
        <w:w w:val="100"/>
        <w:rFonts w:ascii="Times New Roman" w:hAnsi="Times New Roman" w:eastAsia="Times New Roman" w:cs="Times New Roman"/>
        <w:lang w:bidi="pt-P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97" w:hanging="32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bidi="pt-P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297" w:hanging="32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bidi="pt-P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96" w:hanging="32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0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0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0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90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60" w:hanging="32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8" w:right="1083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-30"/>
      <w:w w:val="100"/>
      <w:sz w:val="24"/>
      <w:szCs w:val="24"/>
      <w:lang w:bidi="pt-P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pt-P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bidi="pt-PT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pt-PT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  <w:u w:val="none"/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pt-PT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bidi="pt-PT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pt-PT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100"/>
      <w:sz w:val="22"/>
      <w:szCs w:val="22"/>
      <w:u w:val="none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sz w:val="22"/>
      <w:szCs w:val="22"/>
      <w:u w:val="none"/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-30"/>
      <w:w w:val="100"/>
      <w:sz w:val="24"/>
      <w:szCs w:val="24"/>
      <w:lang w:bidi="pt-PT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pt-PT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bidi="pt-PT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pt-PT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pacing w:val="-30"/>
      <w:w w:val="100"/>
      <w:sz w:val="24"/>
      <w:szCs w:val="24"/>
      <w:lang w:bidi="pt-P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pt-PT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4"/>
      <w:w w:val="100"/>
      <w:sz w:val="24"/>
      <w:szCs w:val="24"/>
      <w:lang w:bidi="pt-PT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-2"/>
      <w:w w:val="100"/>
      <w:sz w:val="24"/>
      <w:szCs w:val="24"/>
      <w:lang w:bidi="pt-PT"/>
    </w:rPr>
  </w:style>
  <w:style w:type="character" w:styleId="WW8Num13z4">
    <w:name w:val="WW8Num13z4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1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Ttulo11">
    <w:name w:val="Título 11"/>
    <w:basedOn w:val="Normal"/>
    <w:qFormat/>
    <w:pPr>
      <w:spacing w:before="90" w:after="0"/>
      <w:ind w:left="3152" w:right="3138" w:hanging="0"/>
      <w:jc w:val="center"/>
      <w:outlineLvl w:val="1"/>
    </w:pPr>
    <w:rPr>
      <w:rFonts w:ascii="Roboto Cn;Times New Roman" w:hAnsi="Roboto Cn;Times New Roman" w:eastAsia="Roboto Cn;Times New Roman" w:cs="Roboto Cn;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5:00Z</dcterms:created>
  <dc:creator>Germano</dc:creator>
  <dc:description/>
  <cp:keywords/>
  <dc:language>en-US</dc:language>
  <cp:lastModifiedBy>Pricila</cp:lastModifiedBy>
  <cp:lastPrinted>2022-08-03T14:50:00Z</cp:lastPrinted>
  <dcterms:modified xsi:type="dcterms:W3CDTF">2022-08-03T17:50:00Z</dcterms:modified>
  <cp:revision>5</cp:revision>
  <dc:subject/>
  <dc:title>(Microsoft Word - Lei n\272 876-2017 - Conselho Escolar.docx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5-18T00:00:00Z</vt:filetime>
  </property>
</Properties>
</file>