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99/2022, DE 12 DE AGOST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  <w:bookmarkStart w:id="0" w:name="_Hlk95400224"/>
      <w:bookmarkStart w:id="1" w:name="_Hlk95400224"/>
      <w:bookmarkEnd w:id="1"/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4.01 / Secretaria Municipal de Educação, Cultura e Esporte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2.006 / Merenda Escolar – Ensino Fundamenta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29) Modalidade: 3.3.90.00.00.00.03.0000 / Aplicações Diretas ......................................     65.000,00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2" w:name="_Hlk95400224"/>
      <w:bookmarkEnd w:id="2"/>
      <w:r>
        <w:rPr>
          <w:rFonts w:cs="Calibri" w:ascii="Calibri" w:hAnsi="Calibri"/>
          <w:i/>
          <w:sz w:val="22"/>
          <w:szCs w:val="22"/>
        </w:rPr>
        <w:t>Proj/Ativ: 2.007 / Merenda Escolar – Educação Infantil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30) Modalidade: 3.3.90.00.00.00.03.0000 / Aplicações Diretas ......................................     83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2 de agost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8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