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98/2022, DE 09 DE AGOST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4"/>
          <w:lang w:eastAsia="pt-BR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50 .............</w:t>
      </w:r>
      <w:r>
        <w:rPr>
          <w:rFonts w:cs="Calibri" w:ascii="Calibri" w:hAnsi="Calibri"/>
          <w:i/>
          <w:sz w:val="22"/>
          <w:szCs w:val="22"/>
        </w:rPr>
        <w:t>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rrerão à conta do provável excesso de arrecadação na fonte de recurso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50 – Cessão Onerosa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HI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Fundo de Habit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9 de agost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8-09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