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96/2022, DE 29 DE JULH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38.17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21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8.17 – MAC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9 de julh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8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8-01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