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90/2022, DE 19 DE JULH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</w:t>
      </w:r>
      <w:r>
        <w:rPr>
          <w:rFonts w:cs="Calibri" w:ascii="Calibri" w:hAnsi="Calibri"/>
          <w:i/>
          <w:sz w:val="22"/>
          <w:szCs w:val="22"/>
        </w:rPr>
        <w:t>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>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0.000,00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5.01 / Secretaria Municipal de Transportes, Obras e Serv.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5) Modalidade: 3.3.90.00.00.00.03.0000 / Aplicações Diretas ...................................        4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38.76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8.76 – PAB Variável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9 de julh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7-19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