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Cs w:val="22"/>
          <w:u w:val="single"/>
        </w:rPr>
      </w:pPr>
      <w:r>
        <w:rPr>
          <w:rStyle w:val="StrongEmphasis"/>
          <w:rFonts w:cs="Calibri" w:ascii="Calibri" w:hAnsi="Calibri"/>
          <w:i/>
          <w:szCs w:val="22"/>
          <w:u w:val="single"/>
        </w:rPr>
        <w:t>DECRETO MUNICIPAL N° 1.271/2022, DE 24 DE MAI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prova desmembramento de lote urbano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Fica aprovado o DESMEMBRAMENTO do imóvel urbano sem denominação especial matriculado sob o n.º </w:t>
      </w:r>
      <w:r>
        <w:rPr>
          <w:rFonts w:cs="Calibri" w:ascii="Calibri" w:hAnsi="Calibri"/>
          <w:b/>
          <w:bCs/>
          <w:i/>
          <w:sz w:val="22"/>
          <w:szCs w:val="22"/>
          <w:lang w:val="pt-BR" w:eastAsia="pt-BR"/>
        </w:rPr>
        <w:t>38.424</w:t>
      </w: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 do Cartório de Registro de Imóveis desta Comarca de Campos Novos/SC, localizado no perímetro urbano do Município de Vargem, no lado par da Rua Clóvis Padilha, na esquina com a Rua Sergio Paulo Maziero, Centro, com área superficial de 3.778,25 m², de legítima propriedade de Dorvalino Griss, portador do CPF n.º 099.356.309-00, e Ariete Maria Griss, portadora do CPF n.º 006.181.259-57, residentes e domiciliados em Linha Marmeleiro, Vargem/ SC, em </w:t>
      </w:r>
      <w:r>
        <w:rPr>
          <w:rFonts w:cs="Calibri" w:ascii="Calibri" w:hAnsi="Calibri"/>
          <w:b/>
          <w:bCs/>
          <w:i/>
          <w:sz w:val="22"/>
          <w:szCs w:val="22"/>
          <w:lang w:val="pt-BR" w:eastAsia="pt-BR"/>
        </w:rPr>
        <w:t>SETE</w:t>
      </w: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 áreas, conforme descrições abaixo:</w:t>
      </w:r>
    </w:p>
    <w:p>
      <w:pPr>
        <w:pStyle w:val="Normal"/>
        <w:ind w:left="0" w:righ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  <w:lang w:val="pt-BR" w:eastAsia="pt-BR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1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Área: de 585,75 m², com as seguintes confrontações: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18,02m com uma Sanga e do outro lado com Gomercindo Rezende, Posseiro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10,50m com o Lote 02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15,10m e 30,73m com a Rua Sergio Paulo Maziero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46,93m com a APP do Rio da Vargem;</w:t>
      </w:r>
    </w:p>
    <w:p>
      <w:pPr>
        <w:pStyle w:val="Normal"/>
        <w:ind w:left="0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0"/>
          <w:szCs w:val="22"/>
          <w:highlight w:val="yellow"/>
          <w:u w:val="single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2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459,32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10,50m com o Lote 01, e 14,15m com a Rua Sergio Paulo Maziero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21,11m com o Lote 06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24,10m com o Lote 03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16,95m com a APP do Rio da Vargem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3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350,15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13,00m com a Rua Sergio Paulo Maziero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14,07m com o Lote 06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13,93m com o Lote 04, e 14,56m com o Lote 05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24,10m com o Lote 02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4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455,48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27,91m com a Rua Sergio Paulo Maziero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27,98m com o Lote 05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18,79m com a Rua Clovis Padilha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13,93m com o Lote 03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5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464,01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27,98m com o Lote 04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28,71m com o Lote 06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18,79m com a Rua Clovis Padilha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14,56m com o Lote 03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Lote 06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611,30 m², com as seguintes confrontações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21,11m com o Lote 02, e 14,07m com o Lote 03, e 28,71m com o Lote 05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35,04m, 6,12m, e 20,57m com Gizeli Griss Carlotto matrícula nº 20.723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18,73m com a Rua Zilda Manica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3,35m com a APP do Rio da Vargem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  <w:u w:val="single"/>
        </w:rPr>
        <w:t>APP DO RIO DA VARGEM</w:t>
      </w:r>
      <w:r>
        <w:rPr>
          <w:rFonts w:cs="Calibri" w:ascii="Calibri" w:hAnsi="Calibri"/>
          <w:b/>
          <w:i/>
          <w:sz w:val="20"/>
          <w:szCs w:val="22"/>
        </w:rPr>
        <w:t>: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>Área: de 852,27 m², com as seguintes confrontações:</w:t>
      </w:r>
    </w:p>
    <w:p>
      <w:pPr>
        <w:pStyle w:val="Normal"/>
        <w:ind w:left="142" w:right="284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Norte</w:t>
      </w:r>
      <w:r>
        <w:rPr>
          <w:rFonts w:cs="Calibri" w:ascii="Calibri" w:hAnsi="Calibri"/>
          <w:i/>
          <w:sz w:val="20"/>
          <w:szCs w:val="22"/>
        </w:rPr>
        <w:t>: 14,61m com uma Sanga e do outro lado com Gomercindo Rezende, Posseiro;</w:t>
      </w:r>
    </w:p>
    <w:p>
      <w:pPr>
        <w:pStyle w:val="Normal"/>
        <w:ind w:left="142" w:right="28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 xml:space="preserve">Sul: </w:t>
      </w:r>
      <w:r>
        <w:rPr>
          <w:rFonts w:cs="Calibri" w:ascii="Calibri" w:hAnsi="Calibri"/>
          <w:i/>
          <w:sz w:val="20"/>
          <w:szCs w:val="22"/>
        </w:rPr>
        <w:t>18,00m com Gizeli Griss Carlotto matrícula nº 20.723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Leste: </w:t>
      </w:r>
      <w:r>
        <w:rPr>
          <w:rFonts w:cs="Calibri" w:ascii="Calibri" w:hAnsi="Calibri"/>
          <w:i/>
          <w:sz w:val="20"/>
          <w:szCs w:val="22"/>
        </w:rPr>
        <w:t>46,93m com o Lote 01, e 16,95m com o Lote 02;</w:t>
      </w:r>
    </w:p>
    <w:p>
      <w:pPr>
        <w:pStyle w:val="Normal"/>
        <w:ind w:left="142" w:right="284" w:hanging="0"/>
        <w:jc w:val="both"/>
        <w:rPr/>
      </w:pPr>
      <w:r>
        <w:rPr>
          <w:rFonts w:cs="Calibri" w:ascii="Calibri" w:hAnsi="Calibri"/>
          <w:b/>
          <w:i/>
          <w:sz w:val="20"/>
          <w:szCs w:val="22"/>
        </w:rPr>
        <w:t xml:space="preserve">Oeste: </w:t>
      </w:r>
      <w:r>
        <w:rPr>
          <w:rFonts w:cs="Calibri" w:ascii="Calibri" w:hAnsi="Calibri"/>
          <w:i/>
          <w:sz w:val="20"/>
          <w:szCs w:val="22"/>
        </w:rPr>
        <w:t>58,16m com o Rio da Vargem e do outro lado com Ari Souza Matos matrícula nº 25.037;</w:t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 desmembramento previsto no presente artigo será de conformidade com a Planta Topográfica e Memorial Descritivo assinados pelo Engenheiro </w:t>
      </w:r>
      <w:r>
        <w:rPr>
          <w:rFonts w:cs="Calibri" w:ascii="Calibri" w:hAnsi="Calibri"/>
          <w:i/>
          <w:sz w:val="22"/>
          <w:szCs w:val="22"/>
          <w:lang w:val="pt-BR"/>
        </w:rPr>
        <w:t>Agrimensor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Murilo Spillere Milanez</w:t>
      </w:r>
      <w:r>
        <w:rPr>
          <w:rFonts w:cs="Calibri" w:ascii="Calibri" w:hAnsi="Calibri"/>
          <w:i/>
          <w:sz w:val="22"/>
          <w:szCs w:val="22"/>
        </w:rPr>
        <w:t xml:space="preserve"> – CREA-</w:t>
      </w:r>
      <w:r>
        <w:rPr>
          <w:rFonts w:cs="Calibri" w:ascii="Calibri" w:hAnsi="Calibri"/>
          <w:i/>
          <w:sz w:val="22"/>
          <w:szCs w:val="22"/>
          <w:lang w:val="pt-BR"/>
        </w:rPr>
        <w:t>SC-100490-3 / INCRA E12</w:t>
      </w:r>
      <w:r>
        <w:rPr>
          <w:rFonts w:cs="Calibri" w:ascii="Calibri" w:hAnsi="Calibri"/>
          <w:i/>
          <w:sz w:val="22"/>
          <w:szCs w:val="22"/>
        </w:rPr>
        <w:t>, que passam a fazer parte integrante do presente Decreto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Este Decreto entra em vigor na data de sua publicaçã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0" w:right="0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4 de maio de 2022.</w:t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80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,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1:00Z</dcterms:created>
  <dc:creator>Jarlei</dc:creator>
  <dc:description/>
  <dc:language>en-US</dc:language>
  <cp:lastModifiedBy>Diego</cp:lastModifiedBy>
  <cp:lastPrinted>2021-08-16T16:51:00Z</cp:lastPrinted>
  <dcterms:modified xsi:type="dcterms:W3CDTF">2022-06-08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