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54/2022, DE 05 DE ABRIL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O DESENVOLVIMENTO SOCIAL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21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Proteção Especial de Média Complexidade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1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35.34 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7.875,75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35.34 – PTMC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b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5 de abril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09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2-04-05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