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241/2022, DE 15 DE MARÇO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73/2021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  <w:bookmarkStart w:id="0" w:name="_Hlk95400224"/>
      <w:bookmarkStart w:id="1" w:name="_Hlk95400224"/>
      <w:bookmarkEnd w:id="1"/>
    </w:p>
    <w:p>
      <w:pPr>
        <w:pStyle w:val="Padro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Órgão/Unid: 07.02 Fundo Municipal de Assistência Social</w:t>
      </w:r>
    </w:p>
    <w:p>
      <w:pPr>
        <w:pStyle w:val="Padro"/>
        <w:ind w:left="567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Proj/At.: 2.020 Proteção Social Básica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132) Modalidade: 3.3.90.00.00.00.03.0035.30 / Aplicações Diretas ..................................     32.349,18</w:t>
      </w:r>
    </w:p>
    <w:p>
      <w:pPr>
        <w:pStyle w:val="Padro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bookmarkStart w:id="2" w:name="_Hlk95400224"/>
      <w:bookmarkEnd w:id="2"/>
      <w:r>
        <w:rPr>
          <w:rFonts w:cs="Calibri" w:ascii="Calibri" w:hAnsi="Calibri"/>
          <w:i/>
          <w:sz w:val="22"/>
          <w:szCs w:val="22"/>
        </w:rPr>
        <w:t>Proj/At.: 2.023 Bloco de Gestão – IGD Bolsa Família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133) Modalidade: 3.3.90.00.00.00.03.0035.33 / Aplicações Diretas ..................................       5.208,30</w:t>
      </w:r>
    </w:p>
    <w:p>
      <w:pPr>
        <w:pStyle w:val="Padro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.: 2.024 Bloco de Gestão – IGD SUAS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134) Modalidade: 3.3.90.00.00.00.03.0035.32 / Aplicações Diretas ..................................       3.815,71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1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35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Transf. do SUAS/União,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Padro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Órgão/Unid: 07.02 Fundo Municipal de Assistência Social</w:t>
      </w:r>
    </w:p>
    <w:p>
      <w:pPr>
        <w:pStyle w:val="Padro"/>
        <w:ind w:left="567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Proj/At.: 2.020 Proteção Social Básica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135) Modalidade: 3.3.90.00.00.00.03.0065.51 / Aplicações Diretas ..................................     18.971,96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136) Modalidade: 4.4.90.00.00.00.03.0065.50 / Aplicações Diretas ..................................       7.722,6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1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65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Transf. do SUAS/Estado,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5 de març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6:00Z</dcterms:created>
  <dc:creator>Jarlei</dc:creator>
  <dc:description/>
  <cp:keywords/>
  <dc:language>en-US</dc:language>
  <cp:lastModifiedBy>ADM</cp:lastModifiedBy>
  <cp:lastPrinted>2021-10-15T16:26:00Z</cp:lastPrinted>
  <dcterms:modified xsi:type="dcterms:W3CDTF">2022-03-15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