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42/2022, DE 15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4.01 Secretaria Municipal de Educação, Cultura e Esporte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10 Transporte Escolar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7) Modalidade: 3.3.90.00.00.00.03.0062 / Aplicações Diretas ..................................     128.003,3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. de Convênios Estado/Educaçã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5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1:00Z</dcterms:created>
  <dc:creator>Jarlei</dc:creator>
  <dc:description/>
  <cp:keywords/>
  <dc:language>en-US</dc:language>
  <cp:lastModifiedBy>ADM</cp:lastModifiedBy>
  <cp:lastPrinted>2021-10-15T16:26:00Z</cp:lastPrinted>
  <dcterms:modified xsi:type="dcterms:W3CDTF">2022-03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