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39/2022, DE 14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7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3.01 / Secretaria Municipal de Administração e Finanças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04 / Manutenção da Secretaria Municipal de Administração e Finanças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7) Modalidade: 3.3.71.00.00.00.01.0000 / Aplicações Diretas .............................................. R$  1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ão no Orçamento vigente do Município: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3.01 / Secretaria Municipal de Administração e Finanças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04 / Manutenção da Secretaria Municipal de Administração e Finanças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5) Modalidade: 3.1.71.00.00.00.01.0000 / Aplicações Diretas .............................................. R$  1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4.01 / Secretaria Municipal de Educação, Cultura e Esporte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09 / Manutenção do Ensino Fundamenta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7) Modalidade: 3.3.90.00.00.00.03.0036 / Aplicações Diretas .......................................           15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6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Salário Educação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  <w:bookmarkStart w:id="0" w:name="_Hlk95400224"/>
      <w:bookmarkStart w:id="1" w:name="_Hlk95400224"/>
      <w:bookmarkEnd w:id="1"/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5.01 / Secretaria Municipal de Transportes, Obras e Serv.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8 / Manutenção da Secretari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1) Modalidade: 3.3.90.00.00.00.03.0039.4 / Aplicações Diretas .......................................       15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95400224"/>
      <w:bookmarkStart w:id="3" w:name="_Hlk95400224"/>
      <w:bookmarkEnd w:id="3"/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FEP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4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3:00Z</dcterms:created>
  <dc:creator>Jarlei</dc:creator>
  <dc:description/>
  <cp:keywords/>
  <dc:language>en-US</dc:language>
  <cp:lastModifiedBy>ADM</cp:lastModifiedBy>
  <cp:lastPrinted>2021-10-15T16:26:00Z</cp:lastPrinted>
  <dcterms:modified xsi:type="dcterms:W3CDTF">2022-03-14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