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37/2022, DE 07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  <w:bookmarkStart w:id="0" w:name="_Hlk95400224"/>
      <w:bookmarkStart w:id="1" w:name="_Hlk95400224"/>
      <w:bookmarkEnd w:id="1"/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5.01 / Secretaria Municipal de Transportes, Obras e Serv.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8 / Manutenção da Secretari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5) Modalidade: 3.3.90.00.00.00.03.0000 / Aplicações Diretas ......................................    2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95400224"/>
      <w:bookmarkStart w:id="3" w:name="_Hlk95400224"/>
      <w:bookmarkEnd w:id="3"/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7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1:00Z</dcterms:created>
  <dc:creator>Jarlei</dc:creator>
  <dc:description/>
  <dc:language>en-US</dc:language>
  <cp:lastModifiedBy>Diego</cp:lastModifiedBy>
  <cp:lastPrinted>2022-03-07T12:31:00Z</cp:lastPrinted>
  <dcterms:modified xsi:type="dcterms:W3CDTF">2022-03-0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