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235/2022, DE 04 DE MARÇO DE 2022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73/2021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  <w:bookmarkStart w:id="0" w:name="_Hlk95400224"/>
      <w:bookmarkStart w:id="1" w:name="_Hlk95400224"/>
      <w:bookmarkEnd w:id="1"/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Órgão/Unidade: 05.01 / Secretaria Municipal de Transportes, Obras e Serv. Urbanos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/Ativ: 2.018 / Manutenção da Secretaria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125) Modalidade: 3.3.90.00.00.00.03.0000 / Aplicações Diretas ......................................     8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2" w:name="_Hlk95400224"/>
      <w:bookmarkStart w:id="3" w:name="_Hlk95400224"/>
      <w:bookmarkEnd w:id="3"/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1</w:t>
      </w:r>
      <w:r>
        <w:rPr>
          <w:rFonts w:cs="Calibri" w:ascii="Calibri" w:hAnsi="Calibri"/>
          <w:i/>
          <w:sz w:val="22"/>
          <w:szCs w:val="22"/>
        </w:rPr>
        <w:t>, apurado conforme balanço, na fonte de recursos 00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Ordinários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04 de março de 2022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7:51:00Z</dcterms:created>
  <dc:creator>Jarlei</dc:creator>
  <dc:description/>
  <cp:keywords/>
  <dc:language>en-US</dc:language>
  <cp:lastModifiedBy>ADM</cp:lastModifiedBy>
  <cp:lastPrinted>2021-10-15T16:26:00Z</cp:lastPrinted>
  <dcterms:modified xsi:type="dcterms:W3CDTF">2022-03-04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