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34/2022, DE 02 DE MARÇ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  <w:bookmarkStart w:id="0" w:name="_Hlk95400224"/>
      <w:bookmarkStart w:id="1" w:name="_Hlk95400224"/>
      <w:bookmarkEnd w:id="1"/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ade: 04.01 / Secretaria Municipal de Educação, Cultura e Esporte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06 / Merenda Escolar – Ensino Fundamental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29) Modalidade: 3.3.90.00.00.00.03.0000 / Aplicações Diretas ......................................     10.000,00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bookmarkStart w:id="2" w:name="_Hlk95400224"/>
      <w:bookmarkEnd w:id="2"/>
      <w:r>
        <w:rPr>
          <w:rFonts w:cs="Calibri" w:ascii="Calibri" w:hAnsi="Calibri"/>
          <w:i/>
          <w:sz w:val="22"/>
          <w:szCs w:val="22"/>
        </w:rPr>
        <w:t>Proj/Ativ: 2.007 / Merenda Escolar – Educação Infantil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30) Modalidade: 3.3.90.00.00.00.03.0000 / Aplicações Diretas ......................................     5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1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ade: 04.01 / Secretaria Municipal de Educação, Cultura e Esporte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09 / Manutenção do Ensino Fundamental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27) Modalidade: 3.3.90.00.00.00.03.0036 / Aplicações Diretas ......................................     15.000,00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12 / Manutenção da Educação Infantil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28) Modalidade: 3.3.90.00.00.00.03.0036 / Aplicações Diretas ......................................     1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1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36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Salário Educação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2 de març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42:00Z</dcterms:created>
  <dc:creator>Jarlei</dc:creator>
  <dc:description/>
  <cp:keywords/>
  <dc:language>en-US</dc:language>
  <cp:lastModifiedBy>ADM</cp:lastModifiedBy>
  <cp:lastPrinted>2021-10-15T16:26:00Z</cp:lastPrinted>
  <dcterms:modified xsi:type="dcterms:W3CDTF">2022-03-02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