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17/2021, DE 21 DE DEZEMBRO DE 2021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51/2020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Gabinete do Prefeit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45.000,00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.000,00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3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Conselho Tutelar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8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4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50.000,00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35.000,00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p. Especial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.00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Contribuição ao Pasep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5.000,00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1.00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Equipamentos e Material Permanente – Ens.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1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0.000,00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Educaçã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3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1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65.000,00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4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Eventos e Festividades Municipai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5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5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.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7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Iluminação Públic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7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5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GRICULTURA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gricultur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8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O DESENVOLVIMENTO SOCIAL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2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Assistência Social Ger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8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35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2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2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20.000,00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1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AMA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31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SAMA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5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ino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3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8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77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18 – Transferências do Fundeb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O DESENVOLVIMENTO SOCIAL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2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Proteção Social Básic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9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31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6.78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31 – Transferências de Convênios SUAS/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1 de dezembro de 2021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36:00Z</dcterms:created>
  <dc:creator>Jarlei</dc:creator>
  <dc:description/>
  <cp:keywords/>
  <dc:language>en-US</dc:language>
  <cp:lastModifiedBy>ADM</cp:lastModifiedBy>
  <cp:lastPrinted>2021-10-15T16:26:00Z</cp:lastPrinted>
  <dcterms:modified xsi:type="dcterms:W3CDTF">2021-12-21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