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685"/>
        <w:gridCol w:w="141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VOS CONTINGENT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as Jud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 a partir da redução de dotação de despesas discricionár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ívidas em proc. de reconh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s Diver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nch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bertura de créditos adicionais a partir da Reserva de Contingência</w:t>
            </w:r>
            <w:bookmarkEnd w:id="0"/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Venda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Se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pidem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AIS RISCOS FISCAIS PASS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ustração de Arrecad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ção de Empe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epância de Proje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Taxa de ju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Abertura de créditos adicionais a partir da redução de dotação de despesas discricionária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Salário Mín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 xml:space="preserve">MUNICÍPIO DE </w:t>
    </w:r>
    <w:r>
      <w:rPr>
        <w:rStyle w:val="StrongEmphasis"/>
        <w:rFonts w:cs="Arial"/>
        <w:bCs w:val="false"/>
        <w:lang w:val="pt-BR"/>
      </w:rPr>
      <w:t>VARGEM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>Estado de Santa Catarina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  <w:lang w:val="pt-BR"/>
      </w:rPr>
      <w:t>LOA 2022</w:t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>Lei Municipal nº 873/2021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>de 13 de dezembro de 2021</w:t>
    </w:r>
  </w:p>
  <w:p>
    <w:pPr>
      <w:pStyle w:val="Normal"/>
      <w:jc w:val="center"/>
      <w:rPr>
        <w:rStyle w:val="StrongEmphasis"/>
        <w:rFonts w:cs="Arial"/>
        <w:b/>
        <w:b/>
        <w:bCs/>
        <w:color w:val="000000"/>
        <w:lang w:val="pt-BR"/>
      </w:rPr>
    </w:pPr>
    <w:r>
      <w:rPr/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ANEXO XIV</w:t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RISCOS FISCAIS E PROVIDÊNCIAS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  <w:t>Art. 4º, § 3º da Lei Complementar Federal nº 101, de 4 de maio de 2000</w:t>
    </w:r>
  </w:p>
  <w:p>
    <w:pPr>
      <w:pStyle w:val="Header"/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3:00Z</dcterms:created>
  <dc:creator>Pref. Municípal de Concórdia</dc:creator>
  <dc:description/>
  <cp:keywords/>
  <dc:language>en-US</dc:language>
  <cp:lastModifiedBy>ADM</cp:lastModifiedBy>
  <cp:lastPrinted>2005-09-21T16:40:00Z</cp:lastPrinted>
  <dcterms:modified xsi:type="dcterms:W3CDTF">2021-12-13T16:38:00Z</dcterms:modified>
  <cp:revision>27</cp:revision>
  <dc:subject/>
  <dc:title>MUNICÍPIO DE CONCÓRDIA</dc:title>
</cp:coreProperties>
</file>