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199/2021, DE 26 DE OUTUBRO DE 2021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51/2020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GABINETE DO PREFEITO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Gabinete do Prefeit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7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4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8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a Educaçã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1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>11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>19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Ordiná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b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6 de outubro de 2021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2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1-10-26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