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187/2021, DE 13 DE SETEMBRO DE 2021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O PREFEITO MUNICIPAL EM EXERCÍCIO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O SR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IVO DOS PASSO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51/2020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3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ADMINISTRAÇÃO E FINANÇAS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04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e Administração e Finanças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3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0 .............</w:t>
      </w:r>
      <w:r>
        <w:rPr>
          <w:rFonts w:cs="Calibri" w:ascii="Calibri" w:hAnsi="Calibri"/>
          <w:i/>
          <w:sz w:val="22"/>
          <w:szCs w:val="22"/>
        </w:rPr>
        <w:t xml:space="preserve">...............................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6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0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Própri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3 de setembro de 2021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Ivo dos Passo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o Municipal em exercício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9:57:00Z</dcterms:created>
  <dc:creator>Jarlei</dc:creator>
  <dc:description/>
  <cp:keywords/>
  <dc:language>en-US</dc:language>
  <cp:lastModifiedBy>Juliano Matzenbacher</cp:lastModifiedBy>
  <cp:lastPrinted>2015-03-05T14:43:00Z</cp:lastPrinted>
  <dcterms:modified xsi:type="dcterms:W3CDTF">2021-09-13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