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175/2021, DE 06 DE AGOSTO DE 2021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51/2020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SECRETARIA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 TRANSPORTES, OBRAS E SERV. URBANO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. Urbano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8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0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Próp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6 de agosto de 2021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39:00Z</dcterms:created>
  <dc:creator>Jarlei</dc:creator>
  <dc:description/>
  <cp:keywords/>
  <dc:language>en-US</dc:language>
  <cp:lastModifiedBy>Juliano Matzenbacher</cp:lastModifiedBy>
  <cp:lastPrinted>2015-03-05T14:43:00Z</cp:lastPrinted>
  <dcterms:modified xsi:type="dcterms:W3CDTF">2021-08-06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