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59/2021, DE 06 DE ABRIL DE 2021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UTORIZA A CHEFE DO PODER EXECUTIVO DE VARGEM A CONCEDER AUXÍLIO À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SSOCIAÇÃO VARGENSE DE ACADÊMICO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 DÁ OUTRAS PROVIDÊNCIAS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Prefeita Municipal de Vargem, Estado de Santa Catarina, faz saber, em cumprimento as atribuições legais conferidas pela legislação em vigor, de que a Câmara Municipal de Vereadores aprovou e ela sanciono e promulga a seguinte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Art. 1º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ica autorizada a chefe do Poder Executivo Municipal a repassar auxílio transporte, mediante Termo de Fomento previsto na </w:t>
      </w:r>
      <w:r>
        <w:rPr>
          <w:rFonts w:cs="Calibri" w:ascii="Calibri" w:hAnsi="Calibri"/>
          <w:bCs/>
          <w:i/>
          <w:iCs/>
          <w:sz w:val="22"/>
          <w:szCs w:val="22"/>
        </w:rPr>
        <w:t>Lei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, para a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, inscrita no CNPJ sob o nº 10.738.454/0001-18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ágrafo Único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valor do auxílio no exercício de 2021 será de R$ 46.000,00 (quarenta e seis mil reais), a ser pago em 10 (dez) parcelas mensais e iguais de R$ 4.600,00 (quatro mil e seiscentos reais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rt. 2º. </w:t>
      </w:r>
      <w:r>
        <w:rPr>
          <w:rFonts w:cs="Calibri" w:ascii="Calibri" w:hAnsi="Calibri"/>
          <w:i/>
          <w:sz w:val="22"/>
          <w:szCs w:val="22"/>
        </w:rPr>
        <w:t xml:space="preserve">O auxílio transporte previsto neste artigo será destinado, exclusivamente, ao pagamento das despesas de transporte dos acadêmicos residentes e domiciliados no Município de Vargem, e filiados à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, que se deslocarem para outro município para cursar ensino superior e/ou profissionalizante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rt. 3º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As despesas decorrentes da presente Lei correrão à conta das dotações consignadas no Orçamento do Município de Vargem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rt. 4º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A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everá prestar contas à Administração Municipal acerca dos recursos recebidos em até 30 (trinta) dias após o recebimento de cada parcel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5º. Em contrapartida, o Município de Vargem poderá solicitar a participação voluntária dos universitários nos programas realizados pela municipalidade, na proporção de uma vez por semana para cada estudant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rt. 6º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Caberá, exclusivamente, à ASSOCIAÇÃO VARGENSE DE ACADÊMICO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contratação de empresa para fazer o transporte dos estudantes, ficando isento o Município de Vargem de qualquer espécie de vínculo, responsabilidade, seja judicial, extrajudicial, criminal, civil, fiscal, trabalhist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rt. 7º.</w:t>
      </w:r>
      <w:r>
        <w:rPr>
          <w:rFonts w:cs="Calibri" w:ascii="Calibri" w:hAnsi="Calibri"/>
          <w:i/>
          <w:sz w:val="22"/>
          <w:szCs w:val="22"/>
        </w:rPr>
        <w:t xml:space="preserve"> A</w:t>
      </w:r>
      <w:r>
        <w:rPr>
          <w:rFonts w:cs="Calibri" w:ascii="Calibri" w:hAnsi="Calibri"/>
          <w:bCs/>
          <w:i/>
          <w:sz w:val="22"/>
          <w:szCs w:val="22"/>
        </w:rPr>
        <w:t xml:space="preserve"> ASSOCIAÇÃO VARGENSE DE ACADÊMICOS fica obrigada a apresentar Plano de Trabalho ao Município de Vargem, na forma do artigo 22 da bem como os demais documentos exigidos pela </w:t>
      </w:r>
      <w:r>
        <w:rPr>
          <w:rFonts w:cs="Calibri" w:ascii="Calibri" w:hAnsi="Calibri"/>
          <w:bCs/>
          <w:i/>
          <w:iCs/>
          <w:sz w:val="22"/>
          <w:szCs w:val="22"/>
        </w:rPr>
        <w:t>Lei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      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rt. 8º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bCs/>
          <w:i/>
          <w:sz w:val="22"/>
          <w:szCs w:val="22"/>
        </w:rPr>
        <w:t xml:space="preserve"> ASSOCIAÇÃO VARGENSE DE ACADÊMICO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verá cumprir os requisitos previstos no artigo 33 e 34 da Le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>.      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rt. 9º. São casos que impedem o repasse do auxílio previsto nesta Lei, as situações elencadas no artigo 39 </w:t>
      </w:r>
      <w:r>
        <w:rPr>
          <w:rFonts w:cs="Calibri" w:ascii="Calibri" w:hAnsi="Calibri"/>
          <w:i/>
          <w:sz w:val="22"/>
          <w:szCs w:val="22"/>
        </w:rPr>
        <w:t>da Le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>.      </w:t>
      </w:r>
    </w:p>
    <w:p>
      <w:pPr>
        <w:pStyle w:val="Normal"/>
        <w:autoSpaceDE w:val="false"/>
        <w:jc w:val="both"/>
        <w:rPr/>
      </w:pPr>
      <w:bookmarkStart w:id="0" w:name="art11p"/>
      <w:bookmarkEnd w:id="0"/>
      <w:r>
        <w:rPr>
          <w:rFonts w:cs="Calibri" w:ascii="Calibri" w:hAnsi="Calibri"/>
          <w:bCs/>
          <w:i/>
          <w:sz w:val="22"/>
          <w:szCs w:val="22"/>
        </w:rPr>
        <w:t xml:space="preserve">Art. 10. </w:t>
      </w:r>
      <w:r>
        <w:rPr>
          <w:rFonts w:cs="Calibri" w:ascii="Calibri" w:hAnsi="Calibri"/>
          <w:i/>
          <w:sz w:val="22"/>
          <w:szCs w:val="22"/>
        </w:rPr>
        <w:t xml:space="preserve">Aplica-se subsidiariamente a esta Lei as disposições da Lei </w:t>
      </w:r>
      <w:r>
        <w:rPr>
          <w:rFonts w:cs="Calibri" w:ascii="Calibri" w:hAnsi="Calibri"/>
          <w:bCs/>
          <w:i/>
          <w:iCs/>
          <w:sz w:val="22"/>
          <w:szCs w:val="22"/>
        </w:rPr>
        <w:t>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rt. 11.</w:t>
      </w:r>
      <w:r>
        <w:rPr>
          <w:rFonts w:cs="Calibri" w:ascii="Calibri" w:hAnsi="Calibri"/>
          <w:i/>
          <w:sz w:val="22"/>
          <w:szCs w:val="22"/>
        </w:rPr>
        <w:t xml:space="preserve"> Esta Lei entra em vigor na data de sua publicação, ficando revogadas as disposições em contrário, e seus efeitos retroagem a </w:t>
      </w:r>
      <w:r>
        <w:rPr>
          <w:rFonts w:cs="Calibri" w:ascii="Calibri" w:hAnsi="Calibri"/>
          <w:bCs/>
          <w:i/>
          <w:sz w:val="22"/>
          <w:szCs w:val="22"/>
        </w:rPr>
        <w:t>01 de janeiro de 2021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LENA ANDERSEN LOPES BECH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283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7:00Z</dcterms:created>
  <dc:creator>Bernardo</dc:creator>
  <dc:description/>
  <dc:language>en-US</dc:language>
  <cp:lastModifiedBy>Diego</cp:lastModifiedBy>
  <cp:lastPrinted>2021-04-06T12:27:00Z</cp:lastPrinted>
  <dcterms:modified xsi:type="dcterms:W3CDTF">2021-04-06T15:27:00Z</dcterms:modified>
  <cp:revision>2</cp:revision>
  <dc:subject/>
  <dc:title>PROJETO DE LEI Nº ______________/2004</dc:title>
</cp:coreProperties>
</file>