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i/>
          <w:i/>
          <w:sz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u w:val="single"/>
        </w:rPr>
        <w:t>DECRETO MUNICIPAL N° 1.124/2021, DE 26 DE JANEI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  <w:lang w:val="pt-PT"/>
        </w:rPr>
      </w:pPr>
      <w:r>
        <w:rPr/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pt-PT"/>
        </w:rPr>
      </w:pPr>
      <w:r>
        <w:rPr>
          <w:rStyle w:val="StrongEmphasis"/>
          <w:rFonts w:cs="Calibri" w:ascii="Calibri" w:hAnsi="Calibri"/>
          <w:i/>
          <w:sz w:val="22"/>
          <w:szCs w:val="22"/>
          <w:lang w:val="pt-PT"/>
        </w:rPr>
        <w:t>Fixa o calendário dos feriados e pontos facultativos para os órgãos da administração direta e indireta do Poder Executivo municipal.</w:t>
      </w:r>
    </w:p>
    <w:p>
      <w:pPr>
        <w:pStyle w:val="TextBodyIndent"/>
        <w:ind w:left="3828" w:right="284" w:hanging="0"/>
        <w:rPr>
          <w:rStyle w:val="StrongEmphasis"/>
          <w:rFonts w:ascii="Calibri" w:hAnsi="Calibri" w:cs="Calibri"/>
          <w:b/>
          <w:b/>
          <w:i/>
          <w:i/>
          <w:iCs/>
          <w:sz w:val="22"/>
          <w:szCs w:val="22"/>
          <w:lang w:val="pt-PT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editado o calendário dos feriados e pontos facultativos do período compreendido entre os dias 1º de janeiro a 31 de dezembro de 2021, para os órgãos e entidades da administração direta, autárquica e fundacional do Poder Executivo Municipal, sem prejuízo da prestação dos serviços considerados essenciais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º de janeiro, sexta-feira, Confraternização Universa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5 de fevereiro, segunda feira, Carnaval,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6 de fevereiro, terça-feira, Carnaval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 de abril, sexta-feira, Paixão de Crist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1 de abril, quarta-feira, Tiradente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º de maio, sábado, Dia do Trabalh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3 de junho, quinta-feira, Corpus Christi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4 de junho, sext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 de setembro, segund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7 de setembro, terça-feira, Independência do Brasi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 de outubro, segund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2 de outubro, terça-feira, Nossa Senhora Aparecid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8 de outubro, quinta-feira, Dia do Padroeiro São Judas Tadeu e Dia do Servidor Público (feriado municipal) os quais serão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comemorados em 29 de outubro, sexta-feira</w:t>
      </w:r>
      <w:r>
        <w:rPr>
          <w:rFonts w:cs="Calibri" w:ascii="Calibri" w:hAnsi="Calibri"/>
          <w:b/>
          <w:i/>
          <w:sz w:val="22"/>
          <w:szCs w:val="22"/>
        </w:rPr>
        <w:t>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º de novembro, segund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 de novembro, terça-feira, Finado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5 de novembro, segunda-feira, Proclamação da Repúblic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2 de dezembro, domingo, Emancipação Política Administrativa do Município de Vargem e Dia da Co-Padroeira Nossa Senhora de Guadalupe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5 de dezembro, sábado, Natal (feriado nacional)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 atendimento dos serviços públicos essenciais nas datas mencionadas no artigo anterior deverá ser garantido pelos órgãos da Administração Municipal, por intermédio de escalas de serviço ou plantão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6 de janei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  <w:i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0:00Z</dcterms:created>
  <dc:creator>Jarlei</dc:creator>
  <dc:description/>
  <dc:language>en-US</dc:language>
  <cp:lastModifiedBy>Diego</cp:lastModifiedBy>
  <cp:lastPrinted>2021-01-26T13:09:00Z</cp:lastPrinted>
  <dcterms:modified xsi:type="dcterms:W3CDTF">2021-01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