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106/2020, DE 30 DE NOVEMBRO DE 2020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536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Nomeia membros para integrar Comissão Especial de Avaliação de bem imóvel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EM EXERCÍCIO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SANTELMO RODRIGUES DA SILVA, </w:t>
      </w:r>
      <w:r>
        <w:rPr>
          <w:rFonts w:cs="Calibri" w:ascii="Calibri" w:hAnsi="Calibri"/>
          <w:i/>
          <w:sz w:val="22"/>
          <w:szCs w:val="22"/>
        </w:rPr>
        <w:t xml:space="preserve">no uso de suas atribuições e com fundamento no que dispõe a Lei Orgânica do Município, 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IDERANDO </w:t>
      </w:r>
      <w:r>
        <w:rPr>
          <w:rFonts w:cs="Calibri" w:ascii="Calibri" w:hAnsi="Calibri"/>
          <w:i/>
          <w:sz w:val="22"/>
          <w:szCs w:val="22"/>
        </w:rPr>
        <w:t>a necessidade de se proceder a avaliação de imóvel a ser adquirido pela municipalidade, para fins de construção de Casa Mortuária;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m nomeados os servidores abaixo relacionados sob a presidência do primeiro, para integrar a Comissão de Avaliação de bem imóvel a ser adquirido para Construção de Casa Mortuár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lcemir Paulo Perin – CPF 666.462.949-6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uro Antônio Vieira - CPF 267.096.861-9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izeli Griss Carlotto – CPF 024.200.839-97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Compete à Comissão examinar o bem imóvel, procedendo à avaliação do mesmo e declarando através de laudo fundamentado com as características do imóvel e sua correspondente avaliação, podendo se cercar de avaliações de imobiliárias e preços praticados no mercado de imóveis local.</w:t>
      </w:r>
    </w:p>
    <w:p>
      <w:pPr>
        <w:pStyle w:val="Normal"/>
        <w:ind w:left="284" w:right="284" w:firstLine="2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0 de novem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Santelmo Rodrigues da Silv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709"/>
        </w:tabs>
        <w:ind w:left="0" w:hanging="0"/>
      </w:pPr>
      <w:rPr>
        <w:i/>
        <w:b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0-11-3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