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092/2020, DE 14 DE OUTUBRO DE 2020</w:t>
      </w:r>
    </w:p>
    <w:p>
      <w:pPr>
        <w:pStyle w:val="NormalWeb"/>
        <w:spacing w:before="0" w:after="0"/>
        <w:ind w:left="3686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686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Nomeia os membros do Conselho Nomeia Membros do Conselho Municipal de Direitos da Criança e do Adolescente de Vargem/SC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o artigo 10 da Lei Municipal nº 57/94, de 23 de maio de 1994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O conselho de Direitos da Criança e do Adolescente, criado pela Lei Municipal n° 57/94, passa a ser composto pelos seguintes membros:</w:t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ia Municipal de Saúde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ular: Darla Terezinha Rosa – CPF 085.251.609-62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lente: Fatima Aparecida de Campos Nazário – CPF 062.028.569-98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ciedade Civil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itular: Potira Ferreira da Silva  – CPF 055.707.379-01 Presidente 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ular: Laucir Paulo Maziero – CPF 666.462.789-20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ular: Cemil Jormil Perin – CPF  – 117.558.349-93 1º Secretário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lente: Camila Cassaniga Walter – CPF 106.300.629-51 - 2º Secretário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lente: Selani Lopes dos Santos – CPF 893.496.529-00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ia Municipal de Educação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itular: Juliana Leonidas Carlotto Gasperin – CPF 031.319.029-14 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lente:Tuane Cristini Pires Souza – CPF 010.462.839-10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ia Municipal de Administração e Finanças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ular: Natalia Finger Horn – CPF 086.815.369-90 Vice-Presidente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lente: Vanderleia Teodoro – CPF 059.795.009-10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ia Municipal do Desenvolvimento Social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ular: Sandra Mariani dos Passos – CPF 081.258.919-00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lente: Maiara Cavichon De Carli – CPF 114.102.169-26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ia Municipal de Agricultura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ular: Glaucio Tadeu Maziero – CPF 019.019.879-65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, revogadas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4 de outubro de 2020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8z1">
    <w:name w:val="WW8Num8z1"/>
    <w:qFormat/>
    <w:rPr>
      <w:rFonts w:ascii="Calibri" w:hAnsi="Calibri" w:cs="Calibri"/>
      <w:b/>
      <w:i/>
      <w:sz w:val="24"/>
      <w:szCs w:val="24"/>
    </w:rPr>
  </w:style>
  <w:style w:type="character" w:styleId="WW8Num8z3">
    <w:name w:val="WW8Num8z3"/>
    <w:qFormat/>
    <w:rPr>
      <w:b/>
      <w:i/>
    </w:rPr>
  </w:style>
  <w:style w:type="character" w:styleId="WW8Num8z4">
    <w:name w:val="WW8Num8z4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0z2">
    <w:name w:val="WW8Num10z2"/>
    <w:qFormat/>
    <w:rPr>
      <w:rFonts w:ascii="Tahoma" w:hAnsi="Tahoma" w:cs="Tahoma"/>
      <w:b/>
      <w:i/>
      <w:sz w:val="24"/>
      <w:szCs w:val="24"/>
    </w:rPr>
  </w:style>
  <w:style w:type="character" w:styleId="WW8Num10z4">
    <w:name w:val="WW8Num10z4"/>
    <w:qFormat/>
    <w:rPr>
      <w:rFonts w:ascii="Times New Roman" w:hAnsi="Times New Roman" w:cs="Times New Roman"/>
      <w:b/>
      <w:i/>
    </w:rPr>
  </w:style>
  <w:style w:type="character" w:styleId="WW8Num10z5">
    <w:name w:val="WW8Num10z5"/>
    <w:qFormat/>
    <w:rPr>
      <w:rFonts w:ascii="Tahoma" w:hAnsi="Tahoma" w:cs="Tahoma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5:00Z</dcterms:created>
  <dc:creator>Prefeitura</dc:creator>
  <dc:description/>
  <cp:keywords/>
  <dc:language>en-US</dc:language>
  <cp:lastModifiedBy>Juliano Matzenbacher</cp:lastModifiedBy>
  <dcterms:modified xsi:type="dcterms:W3CDTF">2020-10-14T17:15:00Z</dcterms:modified>
  <cp:revision>2</cp:revision>
  <dc:subject/>
  <dc:title/>
</cp:coreProperties>
</file>