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091/2020, DE 14 DE OUTUBRO DE 2020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36/2019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2 .....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9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UNDO MUNICIPAL DE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2 .....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90.00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outu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40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0-10-14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