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077/2020, DE 31 DE AGOSTO DE 2020</w:t>
      </w:r>
    </w:p>
    <w:p>
      <w:pPr>
        <w:pStyle w:val="NormalWeb"/>
        <w:spacing w:before="0" w:after="120"/>
        <w:ind w:left="3402" w:right="0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536" w:right="0" w:hanging="0"/>
        <w:jc w:val="right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Nomeia os membros do Conselho de Acompanhamento e Controla Social do Fundeb – CACS Fundeb de Vargem/SC.</w:t>
      </w:r>
    </w:p>
    <w:p>
      <w:pPr>
        <w:pStyle w:val="NormalWeb"/>
        <w:spacing w:before="0" w:after="12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BECHER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TextBodyIndent"/>
        <w:widowControl/>
        <w:numPr>
          <w:ilvl w:val="0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 Conselho de Acompanhamento e Controle Social do Fundeb – CACS Fundeb, deste Município de Vargem/SC, passa a ser composto pelos seguintes membros:</w:t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51172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presentantes do poder executivo municipal: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ielly Cavalli-CPF:037.236.839-59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halia Cassaniga Walter-CPF:090.947.329-39</w:t>
      </w:r>
    </w:p>
    <w:p>
      <w:pPr>
        <w:pStyle w:val="A251172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presentantes da equipe técnica administrativa: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olange Souza da Silva-CPF:092.266.529-02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nita Marcante Chiochetta-CPF:005.601.989-06</w:t>
      </w:r>
    </w:p>
    <w:p>
      <w:pPr>
        <w:pStyle w:val="A251172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presentantes das Direções das Escolas :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ciane Cordeiro Maziero-CPF:040.877.179-84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aciela Ferreira Petry-CPF:025.594.579-00</w:t>
      </w:r>
    </w:p>
    <w:p>
      <w:pPr>
        <w:pStyle w:val="A251172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presentantes dos pais de alunos: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átima Aparecida de Campos Nazário-CPF:062.028.569-98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oberta Elizabet Uncinski-CPF:018.412.820-06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osiane Nazario-CPF:059.486.649-96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lenir Gonzaga-CPF:041.526.769-22</w:t>
      </w:r>
    </w:p>
    <w:p>
      <w:pPr>
        <w:pStyle w:val="A251172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presentantes do Conselho Municipal da Educação: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saura Aparecida Ramos Dalcanalle-CPF:558.614.239-20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iviane Cristina Mecabô Giglioli-CPF:061.862.439-23</w:t>
      </w:r>
    </w:p>
    <w:p>
      <w:pPr>
        <w:pStyle w:val="A251172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presentantes do Conselho Municipal dos Direitos da Criança e do adolescente: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ra Lucia Berlanda Mendes-CPF:019.444.579-84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mone Carina Schimidt CPF- 060.132.049-26</w:t>
      </w:r>
    </w:p>
    <w:p>
      <w:pPr>
        <w:pStyle w:val="A251172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presentantes dos estudantes da Educação Básica Pública: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riá  Francini Stefanes-CPF:122.306.039-06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amara Mantovani-CPF:111.198.529-43</w:t>
      </w:r>
    </w:p>
    <w:p>
      <w:pPr>
        <w:pStyle w:val="A251172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presentante da Associação de Pais e amigos dos Excepcionais –APAE: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iza Turela Dogenski-CPF:004.536.719-18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uçara Correa-CPF:026.264.679-01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51172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presentantes dos professores da Educação Básica Pública: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osenara da Fonseca-CPF:073.054.649-70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olange Petronilho-CPF:052.543.639-16</w:t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ste Decreto entra em vigor na data de sua publicação, revogadas as disposições em contrári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31 de agosto de 2020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cher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 xml:space="preserve">Danielly Cavalli, </w:t>
        <w:br/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fl.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ordinal"/>
      <w:lvlText w:val="Art %1.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</w:rPr>
    </w:lvl>
    <w:lvl w:ilvl="1">
      <w:start w:val="1"/>
      <w:numFmt w:val="decimal"/>
      <w:lvlText w:val="§ %2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Calibri" w:hAnsi="Calibri" w:cs="Calibri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3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3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3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  <w:sz w:val="22"/>
      <w:szCs w:val="22"/>
    </w:rPr>
  </w:style>
  <w:style w:type="character" w:styleId="WW8Num7z1">
    <w:name w:val="WW8Num7z1"/>
    <w:qFormat/>
    <w:rPr>
      <w:rFonts w:ascii="Calibri" w:hAnsi="Calibri" w:cs="Calibri"/>
      <w:b/>
      <w:i/>
      <w:sz w:val="24"/>
      <w:szCs w:val="24"/>
    </w:rPr>
  </w:style>
  <w:style w:type="character" w:styleId="WW8Num7z3">
    <w:name w:val="WW8Num7z3"/>
    <w:qFormat/>
    <w:rPr>
      <w:b/>
      <w:i/>
    </w:rPr>
  </w:style>
  <w:style w:type="character" w:styleId="WW8Num7z4">
    <w:name w:val="WW8Num7z4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9z2">
    <w:name w:val="WW8Num9z2"/>
    <w:qFormat/>
    <w:rPr>
      <w:rFonts w:ascii="Tahoma" w:hAnsi="Tahoma" w:cs="Tahoma"/>
      <w:b/>
      <w:i/>
      <w:sz w:val="24"/>
      <w:szCs w:val="24"/>
    </w:rPr>
  </w:style>
  <w:style w:type="character" w:styleId="WW8Num9z4">
    <w:name w:val="WW8Num9z4"/>
    <w:qFormat/>
    <w:rPr>
      <w:rFonts w:ascii="Times New Roman" w:hAnsi="Times New Roman" w:cs="Times New Roman"/>
      <w:b/>
      <w:i/>
    </w:rPr>
  </w:style>
  <w:style w:type="character" w:styleId="WW8Num9z5">
    <w:name w:val="WW8Num9z5"/>
    <w:qFormat/>
    <w:rPr>
      <w:rFonts w:ascii="Tahoma" w:hAnsi="Tahoma" w:cs="Tahoma"/>
      <w:b/>
      <w:i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/>
  </w:style>
  <w:style w:type="paragraph" w:styleId="PargrafodaLista">
    <w:name w:val="Parágrafo da Lista"/>
    <w:basedOn w:val="Normal"/>
    <w:qFormat/>
    <w:pPr>
      <w:widowControl/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27:00Z</dcterms:created>
  <dc:creator>Prefeitura</dc:creator>
  <dc:description/>
  <cp:keywords/>
  <dc:language>en-US</dc:language>
  <cp:lastModifiedBy>Juliano Matzenbacher</cp:lastModifiedBy>
  <dcterms:modified xsi:type="dcterms:W3CDTF">2020-08-31T16:27:00Z</dcterms:modified>
  <cp:revision>2</cp:revision>
  <dc:subject/>
  <dc:title/>
</cp:coreProperties>
</file>