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i/>
          <w:i/>
          <w:sz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u w:val="single"/>
        </w:rPr>
        <w:t>DECRETO MUNICIPAL N° 875/2018, DE 31 DE JANEIRO DE 2018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TextBodyIndent"/>
        <w:ind w:left="3544" w:right="-1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  <w:lang w:val="pt-PT"/>
        </w:rPr>
      </w:pPr>
      <w:r>
        <w:rPr/>
      </w:r>
    </w:p>
    <w:p>
      <w:pPr>
        <w:pStyle w:val="TextBodyIndent"/>
        <w:ind w:left="3544" w:right="-1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pt-PT"/>
        </w:rPr>
      </w:pPr>
      <w:r>
        <w:rPr>
          <w:rStyle w:val="StrongEmphasis"/>
          <w:rFonts w:cs="Calibri" w:ascii="Calibri" w:hAnsi="Calibri"/>
          <w:i/>
          <w:sz w:val="22"/>
          <w:szCs w:val="22"/>
          <w:lang w:val="pt-PT"/>
        </w:rPr>
        <w:t>Fixa o calendário dos feriados e pontos facultativos para os órgãos da administração direta e indireta do Poder Executivo municipal.</w:t>
      </w:r>
    </w:p>
    <w:p>
      <w:pPr>
        <w:pStyle w:val="TextBodyIndent"/>
        <w:ind w:left="3828" w:right="284" w:hanging="0"/>
        <w:rPr>
          <w:rStyle w:val="StrongEmphasis"/>
          <w:rFonts w:ascii="Calibri" w:hAnsi="Calibri" w:cs="Calibri"/>
          <w:b/>
          <w:b/>
          <w:i/>
          <w:i/>
          <w:iCs/>
          <w:sz w:val="22"/>
          <w:szCs w:val="22"/>
          <w:lang w:val="pt-PT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Fica editado o calendário dos feriados e pontos facultativos do período compreendido entre os dias 1º de janeiro a 31 de dezembro de 2018, para os órgãos e entidades da administração direta, autárquica e fundacional do Poder Executivo Municipal, sem prejuízo da prestação dos serviços considerados essenciais.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º de janeiro, segunda-feira, Confraternização Universal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12 de fevereiro, segunda feira, Carnaval,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13 de fevereiro, terça-feira, Carnaval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14 de fevereiro, quarta-feira de cinzas (ponto facultativo até às 12h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30 de março, sexta-feira, Paixão de Cristo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21 de abril, sábado, Tiradentes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0 de abril, segunda-feira, Ponto Facultativo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º de maio, terça-feira, Dia do Trabalho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31 de maio, quinta-feira, Corpus Christi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º de junho, sexta-feira, Ponto Facultativo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1 de agosto, sábado, (será transferido para o domingo subsequente), Data Magna do Estado de Santa Catarina (feriado estadu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7 de setembro, sexta-feira, Independência do Brasil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2 de outubro, sexta-feira, Nossa Senhora Aparecida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28 de outubro, domingo, Dia do Padroeiro São Judas Tadeu e Dia do Servidor Público (feriado municip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2 de novembro, sexta-feira, Finados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5 de novembro, quinta-feira, Proclamação da República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6 de novembro, sexta-feira, Ponto Facultativo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2 de dezembro, quarta-feira, Emancipação Política Administrativa do Município de Vargem (feriado municip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4 de dezembro, segunda-feira, Ponto Facultativo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5 de dezembro, terça-feira, Natal (feriado nacional);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 atendimento dos serviços públicos essenciais nas datas mencionadas no artigo anterior deverá ser garantido pelos órgãos da Administração Municipal, por intermédio de escalas de serviço ou plantão. 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31 de janeiro de 2018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Danielly Cavalli,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4"/>
        </w:rPr>
      </w:pPr>
      <w:r>
        <w:rPr>
          <w:rFonts w:cs="Calibri" w:ascii="Calibri" w:hAnsi="Calibri"/>
          <w:bCs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fl.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>/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4"/>
      <w:szCs w:val="24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2">
    <w:name w:val="WW8Num30z2"/>
    <w:qFormat/>
    <w:rPr>
      <w:rFonts w:ascii="Calibri" w:hAnsi="Calibri" w:cs="Calibri"/>
      <w:b/>
      <w:i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Textoembloco">
    <w:name w:val="Texto em bloco"/>
    <w:basedOn w:val="Normal"/>
    <w:qFormat/>
    <w:pPr>
      <w:widowControl/>
      <w:ind w:left="3686" w:right="38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58:00Z</dcterms:created>
  <dc:creator>Jarlei</dc:creator>
  <dc:description/>
  <dc:language>en-US</dc:language>
  <cp:lastModifiedBy>Diego</cp:lastModifiedBy>
  <cp:lastPrinted>2018-02-02T16:57:00Z</cp:lastPrinted>
  <dcterms:modified xsi:type="dcterms:W3CDTF">2018-02-02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